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7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31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еседы об Откровении — Ростов, 2008 г.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28"/>
              <w:ind w:left="453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1]  Колбанцев Н.И. – Признаки пришествия Господа</w:t>
              <w:tab/>
              <w:t>48:24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28"/>
              <w:ind w:left="453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2]  Полушин Л.Н. – Готовность ко встрече с Господом</w:t>
              <w:tab/>
              <w:t>37:41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28"/>
              <w:ind w:left="453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3]  Костюченко Г.В. – Откровение Иисуса Христа 1</w:t>
              <w:tab/>
              <w:tab/>
              <w:t>77:11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28"/>
              <w:ind w:left="453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4]  Костюченко Г.В. – Откровение Иисуса Христа 2</w:t>
              <w:tab/>
              <w:tab/>
              <w:t>98:17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28"/>
              <w:ind w:left="453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5]  Пономаренко А.И. – Книга владения на землю</w:t>
              <w:tab/>
              <w:tab/>
              <w:tab/>
              <w:t>30:12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28"/>
              <w:ind w:left="453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6]  Рудометкин В.Ф. – Пророчества и обетования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28"/>
              <w:ind w:left="453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о втором пришествии</w:t>
              <w:tab/>
              <w:tab/>
              <w:tab/>
              <w:t>44:05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28"/>
              <w:ind w:left="453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7]  Планида О. – О Брюссельском компьютере</w:t>
              <w:tab/>
              <w:tab/>
              <w:tab/>
              <w:t>09:11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28"/>
              <w:ind w:left="453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8]  Пасечник С. – О трех судах Божьих</w:t>
              <w:tab/>
              <w:tab/>
              <w:tab/>
              <w:t>59:00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28"/>
              <w:ind w:left="453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9]  Овчинников В.М. – О трубах</w:t>
              <w:tab/>
              <w:tab/>
              <w:tab/>
              <w:t>56:10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28"/>
              <w:ind w:left="453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0]  Передереев В.И. – Ответы и пожелание</w:t>
              <w:tab/>
              <w:tab/>
              <w:tab/>
              <w:t>48:14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Джош Мак-Дауэлл, Дон Стюарт</w:t>
              <w:br/>
            </w:r>
            <w:r>
              <w:rPr>
                <w:rFonts w:cs="Tahoma" w:ascii="Tahoma" w:hAnsi="Tahoma"/>
                <w:b/>
                <w:bCs/>
                <w:sz w:val="20"/>
              </w:rPr>
              <w:t>«Обманщики (Во что верят приверженцы культов)»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2934970</wp:posOffset>
                  </wp:positionH>
                  <wp:positionV relativeFrom="page">
                    <wp:posOffset>3085465</wp:posOffset>
                  </wp:positionV>
                  <wp:extent cx="793750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ab/>
              <w:t>[11]</w:t>
            </w:r>
            <w:r>
              <w:rPr>
                <w:sz w:val="20"/>
              </w:rPr>
              <w:t xml:space="preserve">  Кассета 1</w:t>
              <w:tab/>
              <w:t>85:05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ab/>
              <w:t>[12]</w:t>
            </w:r>
            <w:r>
              <w:rPr>
                <w:sz w:val="20"/>
              </w:rPr>
              <w:t xml:space="preserve">  Кассета 2</w:t>
              <w:tab/>
              <w:t>82:42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ab/>
              <w:t>[13]</w:t>
            </w:r>
            <w:r>
              <w:rPr>
                <w:sz w:val="20"/>
              </w:rPr>
              <w:t xml:space="preserve">  Кассета 3</w:t>
              <w:tab/>
              <w:t>86:04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ab/>
              <w:t>[14]</w:t>
            </w:r>
            <w:r>
              <w:rPr>
                <w:sz w:val="20"/>
              </w:rPr>
              <w:t xml:space="preserve">  Кассета 4</w:t>
              <w:tab/>
              <w:t>82:07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ab/>
              <w:t>[15]</w:t>
            </w:r>
            <w:r>
              <w:rPr>
                <w:sz w:val="20"/>
              </w:rPr>
              <w:t xml:space="preserve">  Кассета 5</w:t>
              <w:tab/>
              <w:t>80:29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ab/>
              <w:t>[16]</w:t>
            </w:r>
            <w:r>
              <w:rPr>
                <w:sz w:val="20"/>
              </w:rPr>
              <w:t xml:space="preserve">  Кассета 6</w:t>
              <w:tab/>
              <w:t>89:43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right="0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right="0" w:hanging="624"/>
    </w:pPr>
    <w:rPr>
      <w:sz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2"/>
      <w:sz w:val="12"/>
      <w:szCs w:val="24"/>
    </w:rPr>
  </w:style>
  <w:style w:type="paragraph" w:styleId="Style16">
    <w:name w:val="Пригласительное-стих"/>
    <w:basedOn w:val="TextBody"/>
    <w:qFormat/>
    <w:pPr>
      <w:spacing w:lineRule="auto" w:line="240"/>
    </w:pPr>
    <w:rPr>
      <w:kern w:val="2"/>
      <w:sz w:val="24"/>
      <w:szCs w:val="24"/>
    </w:rPr>
  </w:style>
  <w:style w:type="paragraph" w:styleId="Style17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2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ind w:left="0" w:right="1967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2"/>
      <w:sz w:val="20"/>
      <w:lang w:val="en-US"/>
    </w:rPr>
  </w:style>
  <w:style w:type="paragraph" w:styleId="Style18">
    <w:name w:val="Цитата"/>
    <w:basedOn w:val="Normal"/>
    <w:qFormat/>
    <w:pPr>
      <w:tabs>
        <w:tab w:val="clear" w:pos="720"/>
        <w:tab w:val="left" w:pos="851" w:leader="none"/>
      </w:tabs>
      <w:spacing w:lineRule="auto" w:line="228"/>
      <w:ind w:left="142" w:right="2392" w:firstLine="142"/>
      <w:jc w:val="both"/>
    </w:pPr>
    <w:rPr>
      <w:sz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7-01-01T11:51:00Z</cp:lastPrinted>
  <dcterms:modified xsi:type="dcterms:W3CDTF">2009-02-19T20:51:00Z</dcterms:modified>
  <cp:revision>2</cp:revision>
  <dc:subject/>
  <dc:title>Мир вам – 2000 г</dc:title>
</cp:coreProperties>
</file>